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спроцентного зай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«___»_________ 201_ г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____________», именуемое в дальнейшем «Заимодавец», в лице Генерального директора _______________, действующего на основании Устава, с одной стороны, и ООО «___________», именуемое в дальнейшем «Заемщик», в лице Генерального директора _________________, действующего на основании Устава, с другой стороны, заключили настоящий договор (далее – «Договор»)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Займодавец передает Заемщику сумму беспроцентного займа в размере __________ (_______________) рублей, а Заемщик обязуется вернуть указанную сумму займа в установленный настоящим договором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ймодавец передает Заемщику или перечисляет на его банковский счет указанную сумму займа в течение _______ дней с момента заключе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озврат указанной в настоящем договоре суммы займа осуществляется Заемщиком не позднее «___»_________ 201_ года. Указанная сумма беспроцентного займа может быть возвращена по желанию Заемщика по частям (в рассроч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казанная в п. 1.1 настоящего договора сумма беспроцентного займа может быть возвращена Заемщиком досро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невозвращения указанной в п. 1.1 настоящего договора суммы займа в определенный в п. 2.2 настоящего договора срок Заемщик обязан уплатить Займодавцу пеню в размере ____% от невозвращенной суммы займа за каждый день просрочки до дня ее возврата Займодав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ЕКРАЩЕНИЕ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прекра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выполнением Заемщиком обязательства возвратить сумму з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о соглашению сто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по иным основаниям, предусмотренны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С-МАЖ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ступлении указанных обстоятельств сторона должна незамедлительно известить о них письменно другую сторону. В противном случае виновная сторона обязана возместить второй стороне понесенные ею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ях наступления форс-мажорных обстоятельств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40"/>
        <w:contextualSpacing/>
        <w:jc w:val="center"/>
        <w:rPr/>
      </w:pPr>
      <w:r>
        <w:rPr/>
        <w:t>6. ЗАКЛЮЧИТЕЛЬНЫЕ ПОЛОЖЕНИЯ</w:t>
      </w:r>
    </w:p>
    <w:p>
      <w:pPr>
        <w:pStyle w:val="Normal"/>
        <w:spacing w:before="120" w:after="0"/>
        <w:ind w:firstLine="54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6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6.7.1. Для Заимодавца: ______________________________________________________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7.2. Для Заемщика: 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9. В случае изменения адресов, указанных в п. 6.7. Догово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Москве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г. Москвы в соответствии с действующим законодательством РФ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11. Стороны заявляют, что их официальные печати на документах, составляемых в связи с исполнением настоящего Договора, являются безусловными подтверждениями того, что должностное лицо подписавшей Стороны было должным образом уполномочено данной Стороной для подписания данного документ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12. Условия Договора обязательны для правопреемников Сторон.</w:t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contextualSpacing/>
        <w:jc w:val="center"/>
        <w:rPr/>
      </w:pPr>
      <w:r>
        <w:rPr/>
        <w:t>7. РЕКВИЗИТЫ СТОРОН</w:t>
      </w:r>
    </w:p>
    <w:p>
      <w:pPr>
        <w:pStyle w:val="Style18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both"/>
        <w:rPr>
          <w:b/>
          <w:b/>
        </w:rPr>
      </w:pPr>
      <w:r>
        <w:rPr/>
        <w:t>Заимодавец: ОАО «______________»                 Заемщик: ООО «_____________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г. Москва, ул. ___________ д. __.          ________г. Москва, ул. ___________ д. __.       </w:t>
      </w:r>
    </w:p>
    <w:p>
      <w:pPr>
        <w:pStyle w:val="Normal"/>
        <w:spacing w:before="0" w:after="0"/>
        <w:contextualSpacing/>
        <w:jc w:val="both"/>
        <w:rPr/>
      </w:pPr>
      <w:r>
        <w:rPr/>
        <w:t>ОГРН _____________________                             ОГРН 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НН ___________, КПП ______________           ИНН __________, КПП _____________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в КБ «______________» (ОАО) г. Москва           Банк _______ «_______» (ОАО) г. Москв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/счет ___________________                                 Р/счёт 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/счет ___________________,                               К/счёт _____________________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ИК ________________                                         БИК ____________,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КПО ______________                                         ОКПО __________,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Телефон, факс __________________                    Телефон, факс 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8. ПОДПИСИ СТОРО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contextualSpacing/>
        <w:jc w:val="both"/>
        <w:rPr/>
      </w:pPr>
      <w:r>
        <w:rPr/>
        <w:t>От Заимодавца:                                                       От Заемщика:</w:t>
      </w:r>
    </w:p>
    <w:p>
      <w:pPr>
        <w:pStyle w:val="Style18"/>
        <w:spacing w:before="0" w:after="0"/>
        <w:contextualSpacing/>
        <w:jc w:val="both"/>
        <w:rPr/>
      </w:pPr>
      <w:r>
        <w:rPr/>
        <w:t>ОАО «_______________»                                       ООО «_______________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Генеральный директор                                           Генеральный директор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/______________/                         __________________ /_______________/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.П.                                                                                            М.П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Образцы гражданско-правовых документов и юридические консультации на сайте 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risthom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footerReference w:type="default" r:id="rId3"/>
      <w:type w:val="nextPage"/>
      <w:pgSz w:w="11906" w:h="16838"/>
      <w:pgMar w:left="1701" w:right="707" w:gutter="0" w:header="0" w:top="530" w:footer="31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Заимодавец _______________                                                                            Заемщик  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hom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44:00Z</dcterms:created>
  <dc:creator>Konstantin</dc:creator>
  <dc:description/>
  <cp:keywords/>
  <dc:language>en-US</dc:language>
  <cp:lastModifiedBy>Konstantin</cp:lastModifiedBy>
  <dcterms:modified xsi:type="dcterms:W3CDTF">2010-05-09T17:56:00Z</dcterms:modified>
  <cp:revision>6</cp:revision>
  <dc:subject/>
  <dc:title>ДОГОВОР № ________</dc:title>
</cp:coreProperties>
</file>